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 Cibic Laboratorios, estamos comprometidos con la excelencia en la prestación de servicios de salud y bienestar, el cuidado ético de los pacientes, la satisfacción de nuestros clientes y la protección del medio ambiente. Entendemos estos aspectos como los pilares fundamentales para asegurar la rentabilidad sustentable de la organización. Por ello, la Dirección lidera y respalda activamente la implementación de un sistema de gestión integrado (SGI), promoviendo una cultura de calidad, respeto al medio ambiente, seguridad, imparcialidad, confidencialidad y trato libre de discriminación en toda la organizació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Nuestra política se basa en los siguientes principio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1. Satisfacción del cliente y partes interesadas pertinentes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Nos esforzamos por comprender y </w:t>
      </w:r>
      <w:r>
        <w:rPr>
          <w:rFonts w:cs="Arial" w:ascii="Arial" w:hAnsi="Arial"/>
          <w:spacing w:val="-3"/>
          <w:sz w:val="22"/>
          <w:szCs w:val="22"/>
        </w:rPr>
        <w:t xml:space="preserve">cumplir sus necesidades, brindando servicios de calidad que nos permitan superar sus expectativa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2. Mejora continua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Estamos comprometidos con la mejora continua de nuestros procesos, servicios y desempeño del SG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3. Cumplimiento normativo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Cumplimos con los requisitos legales y reglamentarios aplicables, así como con los requisitos de las normas internacionales ISO 9001, ISO 14001 e ISO 15189, asegurando la eficacia del SGI, competencia técnica y la utilidad clínica de nuestros resultad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4. Protección del medio ambiente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Nos comprometemos a prevenir y reducir los impactos ambientales negativos utilizando recursos de manera sostenible en todas nuestras operaciones y actividade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5. Comunicación y participación: </w:t>
      </w:r>
      <w:r>
        <w:rPr>
          <w:rFonts w:cs="Arial" w:ascii="Arial" w:hAnsi="Arial"/>
          <w:color w:val="000000"/>
          <w:spacing w:val="-3"/>
          <w:sz w:val="22"/>
          <w:szCs w:val="22"/>
        </w:rPr>
        <w:t>Fomentamos la comunicación interna y externa transparente, así como la participación activa de las partes interesadas relevantes para el SGI, promoviendo la colaboración y el intercambio de información para mejorar continuamente nuestro desempeñ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6. Competencia y desarrollo del personal: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Nos comprometemos con las buenas prácticas profesionales fomentando el desarrollo profesional y la capacitación continua de nuestro personal, que asegure la competencia necesaria para realizar sus funciones de manera efectiva y seg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7. Seguridad de la información y protección de los datos personales: </w:t>
      </w:r>
      <w:r>
        <w:rPr>
          <w:rFonts w:cs="Arial" w:ascii="Arial" w:hAnsi="Arial"/>
          <w:color w:val="000000"/>
          <w:sz w:val="22"/>
        </w:rPr>
        <w:t>Nos comprometemos a garantizar la seguridad, la confidencialidad, la integridad y la disponibilidad de la información de la organización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47"/>
      <w:gridCol w:w="2744"/>
    </w:tblGrid>
    <w:tr>
      <w:trPr>
        <w:cantSplit w:val="true"/>
      </w:trPr>
      <w:tc>
        <w:tcPr>
          <w:tcW w:w="774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ocumento </w:t>
          </w:r>
          <w:r>
            <w:rPr>
              <w:rFonts w:cs="Arial" w:ascii="Arial" w:hAnsi="Arial"/>
              <w:b/>
              <w:sz w:val="20"/>
              <w:szCs w:val="20"/>
            </w:rPr>
            <w:t>confidencial</w:t>
          </w:r>
          <w:r>
            <w:rPr>
              <w:rFonts w:cs="Arial" w:ascii="Arial" w:hAnsi="Arial"/>
              <w:sz w:val="20"/>
              <w:szCs w:val="20"/>
            </w:rPr>
            <w:t xml:space="preserve">. No se permite reproducir o ceder a terceros sin autorización de </w:t>
          </w:r>
          <w:r>
            <w:rPr>
              <w:rFonts w:cs="Arial" w:ascii="Arial" w:hAnsi="Arial"/>
              <w:b/>
              <w:sz w:val="20"/>
              <w:szCs w:val="20"/>
            </w:rPr>
            <w:t>CIBIC S.A</w:t>
          </w:r>
          <w:r>
            <w:rPr>
              <w:rFonts w:cs="Arial" w:ascii="Arial" w:hAnsi="Arial"/>
              <w:sz w:val="20"/>
              <w:szCs w:val="20"/>
            </w:rPr>
            <w:t xml:space="preserve">. Este documento deja de ser una </w:t>
          </w:r>
          <w:r>
            <w:rPr>
              <w:rFonts w:cs="Arial" w:ascii="Arial" w:hAnsi="Arial"/>
              <w:b/>
              <w:sz w:val="20"/>
              <w:szCs w:val="20"/>
            </w:rPr>
            <w:t>copia controlada</w:t>
          </w:r>
          <w:r>
            <w:rPr>
              <w:rFonts w:cs="Arial" w:ascii="Arial" w:hAnsi="Arial"/>
              <w:sz w:val="20"/>
              <w:szCs w:val="20"/>
            </w:rPr>
            <w:t xml:space="preserve"> al imprimirse o cambiarse el formato de soporte digital.</w:t>
          </w:r>
        </w:p>
      </w:tc>
      <w:tc>
        <w:tcPr>
          <w:tcW w:w="27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6510020" cy="848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00"/>
                            <w:gridCol w:w="6492"/>
                            <w:gridCol w:w="1960"/>
                          </w:tblGrid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1800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4"/>
                                  </w:rPr>
                                  <w:drawing>
                                    <wp:inline distT="0" distB="0" distL="0" distR="0">
                                      <wp:extent cx="1043940" cy="5715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37" r="-20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394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9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istema de Gestión Integrad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Política</w:t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  <w:t>PC 001</w:t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1800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6"/>
                                    <w:szCs w:val="36"/>
                                    <w:lang w:val="es-AR"/>
                                  </w:rPr>
                                </w:r>
                              </w:p>
                            </w:tc>
                            <w:tc>
                              <w:tcPr>
                                <w:tcW w:w="649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Revisión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atLeast"/>
                              <w:cantSplit w:val="true"/>
                            </w:trPr>
                            <w:tc>
                              <w:tcPr>
                                <w:tcW w:w="829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Política de gestión integrada</w:t>
                                </w:r>
                              </w:p>
                            </w:tc>
                            <w:tc>
                              <w:tcPr>
                                <w:tcW w:w="19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Sector: </w:t>
                                </w:r>
                                <w:r>
                                  <w:rPr>
                                    <w:rFonts w:cs="Arial" w:ascii="Arial" w:hAnsi="Arial"/>
                                    <w:lang w:val="es-AR"/>
                                  </w:rPr>
                                  <w:t>DI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66.85pt;mso-wrap-distance-left:7.05pt;mso-wrap-distance-right:7.05pt;mso-wrap-distance-top:0pt;mso-wrap-distance-bottom:0pt;margin-top:1.05pt;mso-position-vertical-relative:text;margin-left:-8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00"/>
                      <w:gridCol w:w="6492"/>
                      <w:gridCol w:w="1960"/>
                    </w:tblGrid>
                    <w:tr>
                      <w:trPr>
                        <w:trHeight w:val="383" w:hRule="atLeast"/>
                      </w:trPr>
                      <w:tc>
                        <w:tcPr>
                          <w:tcW w:w="1800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drawing>
                              <wp:inline distT="0" distB="0" distL="0" distR="0">
                                <wp:extent cx="1043940" cy="5715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7" r="-20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9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istema de Gestión Integr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Política</w:t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AR"/>
                            </w:rPr>
                            <w:t>PC 001</w:t>
                          </w:r>
                        </w:p>
                      </w:tc>
                    </w:tr>
                    <w:tr>
                      <w:trPr>
                        <w:trHeight w:val="382" w:hRule="atLeast"/>
                      </w:trPr>
                      <w:tc>
                        <w:tcPr>
                          <w:tcW w:w="1800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  <w:lang w:val="es-AR"/>
                            </w:rPr>
                          </w:r>
                        </w:p>
                      </w:tc>
                      <w:tc>
                        <w:tcPr>
                          <w:tcW w:w="649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Revisión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15</w:t>
                          </w:r>
                        </w:p>
                      </w:tc>
                    </w:tr>
                    <w:tr>
                      <w:trPr>
                        <w:trHeight w:val="397" w:hRule="atLeast"/>
                        <w:cantSplit w:val="true"/>
                      </w:trPr>
                      <w:tc>
                        <w:tcPr>
                          <w:tcW w:w="829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Política de gestión integrada</w:t>
                          </w:r>
                        </w:p>
                      </w:tc>
                      <w:tc>
                        <w:tcPr>
                          <w:tcW w:w="19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ctor: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>DI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Cs/>
      <w:sz w:val="3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 w:val="36"/>
      <w:lang w:val="es-MX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4"/>
      <w:lang w:val="es-MX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  <w:szCs w:val="24"/>
      <w:lang w:val="es-MX"/>
    </w:rPr>
  </w:style>
  <w:style w:type="character" w:styleId="Ttulo5Car">
    <w:name w:val="Título 5 Car"/>
    <w:qFormat/>
    <w:rPr>
      <w:rFonts w:ascii="Arial" w:hAnsi="Arial" w:eastAsia="Times New Roman" w:cs="Arial"/>
      <w:bCs/>
      <w:sz w:val="36"/>
      <w:szCs w:val="24"/>
      <w:lang w:val="es-MX"/>
    </w:rPr>
  </w:style>
  <w:style w:type="character" w:styleId="Ttulo6Car">
    <w:name w:val="Título 6 Car"/>
    <w:qFormat/>
    <w:rPr>
      <w:rFonts w:ascii="Arial" w:hAnsi="Arial" w:eastAsia="Times New Roman" w:cs="Arial"/>
      <w:bCs/>
      <w:sz w:val="36"/>
      <w:szCs w:val="24"/>
      <w:lang w:val="es-MX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3:00Z</dcterms:created>
  <dc:creator>lfay</dc:creator>
  <dc:description/>
  <cp:keywords/>
  <dc:language>en-US</dc:language>
  <cp:lastModifiedBy>Silvina Junco</cp:lastModifiedBy>
  <dcterms:modified xsi:type="dcterms:W3CDTF">2024-05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APPROVERS">
    <vt:lpwstr>Fabián Fay</vt:lpwstr>
  </property>
  <property fmtid="{D5CDD505-2E9C-101B-9397-08002B2CF9AE}" pid="3" name="DOC_CODE">
    <vt:lpwstr>PR SGC 01</vt:lpwstr>
  </property>
  <property fmtid="{D5CDD505-2E9C-101B-9397-08002B2CF9AE}" pid="4" name="DOC_COMMENT">
    <vt:lpwstr>ruta de compartidos, se quita hoja seguridad y MP</vt:lpwstr>
  </property>
  <property fmtid="{D5CDD505-2E9C-101B-9397-08002B2CF9AE}" pid="5" name="DOC_DATECURRENT">
    <vt:lpwstr>19/11/2015</vt:lpwstr>
  </property>
  <property fmtid="{D5CDD505-2E9C-101B-9397-08002B2CF9AE}" pid="6" name="DOC_DATE_APPROVERS">
    <vt:lpwstr>20/11/2015 11:32</vt:lpwstr>
  </property>
  <property fmtid="{D5CDD505-2E9C-101B-9397-08002B2CF9AE}" pid="7" name="DOC_DATE_EDITORS">
    <vt:lpwstr>19/11/2015 09:00
19/11/2015 09:00</vt:lpwstr>
  </property>
  <property fmtid="{D5CDD505-2E9C-101B-9397-08002B2CF9AE}" pid="8" name="DOC_DATE_REVIEWERS">
    <vt:lpwstr>19/11/2015 09:20</vt:lpwstr>
  </property>
  <property fmtid="{D5CDD505-2E9C-101B-9397-08002B2CF9AE}" pid="9" name="DOC_DISTLIST">
    <vt:lpwstr>Adrián Pollo,Adrián Zambrana,Alberto Pacusse,Alejandra Morettin,Alejandro Fussi,Alfredo Ojeda,Amalia Barberio,Ana Casciani,Analía Seravalle,Andrés Martínez,Antonela Verdecchia,Bruno De Luise,Candela Monestes,Carina Michelini,Carolina Pasquini,Carolina Stu</vt:lpwstr>
  </property>
  <property fmtid="{D5CDD505-2E9C-101B-9397-08002B2CF9AE}" pid="10" name="DOC_EDITORS">
    <vt:lpwstr>Laura Barberio
Silvina Junco</vt:lpwstr>
  </property>
  <property fmtid="{D5CDD505-2E9C-101B-9397-08002B2CF9AE}" pid="11" name="DOC_REVIEWERS">
    <vt:lpwstr>Laura Barberio</vt:lpwstr>
  </property>
  <property fmtid="{D5CDD505-2E9C-101B-9397-08002B2CF9AE}" pid="12" name="DOC_SUBTYPE">
    <vt:lpwstr>PR - Procedimientos</vt:lpwstr>
  </property>
  <property fmtid="{D5CDD505-2E9C-101B-9397-08002B2CF9AE}" pid="13" name="DOC_TITLE">
    <vt:lpwstr>Elaboración y Control de doc</vt:lpwstr>
  </property>
  <property fmtid="{D5CDD505-2E9C-101B-9397-08002B2CF9AE}" pid="14" name="DOC_TYPE">
    <vt:lpwstr>PR</vt:lpwstr>
  </property>
  <property fmtid="{D5CDD505-2E9C-101B-9397-08002B2CF9AE}" pid="15" name="DOC_VERSION">
    <vt:lpwstr>26.0</vt:lpwstr>
  </property>
</Properties>
</file>